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防災マップ作成により判明した地域課題及びその対応策報告書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丹生川まちづくり協議会事務局  宛                        令和   年   月   日</w:t>
      </w:r>
    </w:p>
    <w:tbl>
      <w:tblPr>
        <w:tblStyle w:val="a3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2550"/>
        <w:gridCol w:w="1700"/>
        <w:gridCol w:w="3541"/>
      </w:tblGrid>
      <w:tr>
        <w:trPr>
          <w:trHeight w:val="743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町内会名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44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町内会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町内会長名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6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防災マップ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 xml:space="preserve">の作成方法   </w:t>
            </w:r>
          </w:p>
        </w:tc>
        <w:tc>
          <w:tcPr>
            <w:tcW w:w="77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（１）紙媒体図面利用   （２）わがまち防災マップ（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  <w:t>web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版）利用</w:t>
            </w:r>
          </w:p>
        </w:tc>
      </w:tr>
      <w:tr>
        <w:trPr>
          <w:trHeight w:val="4420" w:hRule="atLeas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  <w:t>❶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判明した地域課題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060" w:hRule="atLeas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  <w:t>❷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上記❶の対応策として、各家庭・個人の対応が必要な内容（自助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920" w:hRule="atLeas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  <w:t>❸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上記❶の対応策として、町内会等の対応が必要な内容（共助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550" w:hRule="atLeas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  <w:t>❹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上記❶の対応策として、まちづくり協議会の対応が必要な内容（共助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926" w:hRule="atLeas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  <w:t>❺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上記❶の対応策として、市などへ対応を要請するよう協議した内容（公助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※</w:t>
      </w:r>
      <w:r>
        <w:rPr>
          <w:rFonts w:ascii="ＭＳ 明朝" w:hAnsi="ＭＳ 明朝" w:eastAsia="ＭＳ 明朝"/>
          <w:sz w:val="24"/>
          <w:szCs w:val="24"/>
        </w:rPr>
        <w:t>記載スペースが不足の場合は、書式の調整やコピーまたは任意用紙をご使用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917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55</Words>
  <Characters>317</Characters>
  <CharactersWithSpaces>3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02:00Z</dcterms:created>
  <dc:creator>owner</dc:creator>
  <dc:description/>
  <dc:language>en-US</dc:language>
  <cp:lastModifiedBy>owner</cp:lastModifiedBy>
  <cp:lastPrinted>2023-09-11T05:34:00Z</cp:lastPrinted>
  <dcterms:modified xsi:type="dcterms:W3CDTF">2024-05-17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